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20</w:t>
      </w:r>
      <w:r>
        <w:rPr>
          <w:sz w:val="36"/>
          <w:lang w:val="en-US" w:eastAsia="zh-CN"/>
        </w:rPr>
        <w:t>23</w:t>
      </w:r>
      <w:r>
        <w:rPr>
          <w:sz w:val="36"/>
        </w:rPr>
        <w:t>年</w:t>
      </w:r>
      <w:r>
        <w:rPr>
          <w:sz w:val="36"/>
          <w:lang w:eastAsia="zh-CN"/>
        </w:rPr>
        <w:t>度衢州市</w:t>
      </w:r>
      <w:r>
        <w:rPr>
          <w:sz w:val="36"/>
        </w:rPr>
        <w:t>建设工程优秀勘察设计</w:t>
      </w:r>
      <w:r>
        <w:rPr>
          <w:sz w:val="36"/>
          <w:lang w:eastAsia="zh-CN"/>
        </w:rPr>
        <w:t>获奖项目</w:t>
      </w:r>
      <w:r>
        <w:rPr>
          <w:sz w:val="36"/>
        </w:rPr>
        <w:t>名单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2"/>
        </w:rPr>
        <w:t>（排名不分先后）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szCs w:val="28"/>
        </w:rPr>
        <w:t>一等奖</w:t>
      </w:r>
      <w:r>
        <w:rPr>
          <w:rFonts w:eastAsia="仿宋_GB2312;仿宋" w:ascii="仿宋_GB2312;仿宋" w:hAnsi="仿宋_GB2312;仿宋"/>
          <w:sz w:val="32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28"/>
        </w:rPr>
        <w:t>项</w:t>
      </w:r>
    </w:p>
    <w:tbl>
      <w:tblPr>
        <w:tblW w:w="10593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268"/>
        <w:gridCol w:w="1417"/>
        <w:gridCol w:w="3118"/>
        <w:gridCol w:w="3288"/>
      </w:tblGrid>
      <w:tr>
        <w:trPr>
          <w:trHeight w:val="102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类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获奖单位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主要勘察设计人员</w:t>
            </w:r>
          </w:p>
        </w:tc>
      </w:tr>
      <w:tr>
        <w:trPr>
          <w:trHeight w:val="2228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方间文化创意园（一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工程设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中汇华宸建筑设计有限公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宋体" w:hAnsi="宋体" w:eastAsia="宋体" w:cs="宋体"/>
                <w:color w:val="000000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陶琪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夏水军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张茜、余佳、胡晨浩、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邵雪芳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吴雪猛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赵南锋、王钰、周斌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陈晓云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傅骏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周永华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翁文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徐辉</w:t>
            </w:r>
          </w:p>
        </w:tc>
      </w:tr>
      <w:tr>
        <w:trPr>
          <w:trHeight w:val="2228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明财富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仿宋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工程设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新苑建筑设计有限公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王兴中、艾冬梅、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王余宽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林小兵、冯俊、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聂永建、刘春红、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蒋中灵、谢晴涛、姜炜、陈嘉明、李杰、楼晓磊、陈志华、王广权</w:t>
            </w:r>
          </w:p>
        </w:tc>
      </w:tr>
      <w:tr>
        <w:trPr>
          <w:trHeight w:val="223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路提升改造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工程设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城投建设有限公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陈磊、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黄炜、彭岳强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王睿、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金城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郑小卿、毛晋云、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王慧玲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吴亮、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房新明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叶梦捷、余亚楠、徐蒙蒙、汪志萍、鲁文奇</w:t>
            </w:r>
          </w:p>
        </w:tc>
      </w:tr>
      <w:tr>
        <w:trPr>
          <w:trHeight w:val="2228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新城三江中路连通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工程设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华文仿宋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第五勘察设计院集团有限公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毛慧林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郭志朋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方建平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孔德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李慧芳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盛栋奇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朱华超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尹殿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胡成琛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周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祝文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周鸽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郑启明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王浩</w:t>
            </w:r>
          </w:p>
        </w:tc>
      </w:tr>
      <w:tr>
        <w:trPr>
          <w:trHeight w:val="2268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游县灵山港综合治理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工程设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九州治水科技股份有限公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占桂泉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、祝笑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涂远凯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、赵晨、陈力、祝祺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朱奇波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姜中楠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、姚琛、李玫、张双根、孔庆琳、严丽、陈瑜、潘亚芳</w:t>
            </w:r>
          </w:p>
        </w:tc>
      </w:tr>
      <w:tr>
        <w:trPr>
          <w:trHeight w:val="2268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本级衢江治理二期工程百家塘段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车里大桥至双港大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工程设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九州治水科技股份有限公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占桂泉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、陈力、石向荣、廖双明、吕达伟、张蕾、孔庆琳、卢凯风、翁小华、唐宏斌、黄强、游圆、李玫、朱启波、严丽</w:t>
            </w:r>
          </w:p>
        </w:tc>
      </w:tr>
      <w:tr>
        <w:trPr>
          <w:trHeight w:val="2268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江区美丽经济交通走廊项目（一期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工程设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科峰工程规划设计研究有限公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戴豪勇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徐丹锋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缪小金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徐建晨、沈鹏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田冠楠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方媛媛、黄力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汪慧忠、郑晨昊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魏凯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张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吴浩、郑钱晓、金丽青</w:t>
            </w:r>
          </w:p>
        </w:tc>
      </w:tr>
      <w:tr>
        <w:trPr>
          <w:trHeight w:val="2268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站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kV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电站新建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工程设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光明电力设计有限公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胡礼军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王成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郑志荣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熊茂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钱志平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舒银燕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毛晓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黄沈峰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熊海生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严佳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孙建华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卢丽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朱倩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颜锦杭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陈宏兴</w:t>
            </w:r>
          </w:p>
        </w:tc>
      </w:tr>
      <w:tr>
        <w:trPr>
          <w:trHeight w:val="2268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淳安至江山公路常山界牌岭至新桥段公路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工程勘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交通设计有限公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林祥、韩生慧、罗秋斌、李幼辉、何凯、陈政浩、马辉宇、周冬阳、许景晶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28"/>
        </w:rPr>
        <w:t>二等奖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项</w:t>
      </w:r>
    </w:p>
    <w:tbl>
      <w:tblPr>
        <w:tblW w:w="10593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268"/>
        <w:gridCol w:w="1417"/>
        <w:gridCol w:w="3118"/>
        <w:gridCol w:w="3288"/>
      </w:tblGrid>
      <w:tr>
        <w:trPr>
          <w:trHeight w:val="10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类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获奖单位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主要勘察设计人员</w:t>
            </w:r>
          </w:p>
        </w:tc>
      </w:tr>
      <w:tr>
        <w:trPr>
          <w:trHeight w:val="2098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君悦澜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工程设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建筑设计院有限公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仿宋_GB2312;仿宋" w:hAnsi="仿宋_GB2312;仿宋" w:eastAsia="仿宋_GB2312;仿宋" w:cs="宋体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陈新娟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徐勤明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许婵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杨扬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聂亮亮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史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江伟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张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美真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徐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慧春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王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祝卉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周昊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张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凌盛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江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明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文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傅文涛</w:t>
            </w:r>
          </w:p>
        </w:tc>
      </w:tr>
      <w:tr>
        <w:trPr>
          <w:trHeight w:val="2268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山心舟公园东侧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（文澜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工程设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中汇华宸建筑设计有限公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陶琪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夏水军、胡晨浩、余佳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吴瑶丹、张茜、邵雪芳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童先锋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赵南锋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陈晓云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傅骏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俞志江、周永华、徐辉、琚小飞</w:t>
            </w:r>
          </w:p>
        </w:tc>
      </w:tr>
      <w:tr>
        <w:trPr>
          <w:trHeight w:val="2098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华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工程设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浙江大千建筑规划设计有限公司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黄孝凯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胡涛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姜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叶剑形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陆丽梅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徐罕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林小兵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刘佳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郑嘉晟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王伟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谢晴涛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姜波亮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徐超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董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毛伟民</w:t>
            </w:r>
          </w:p>
        </w:tc>
      </w:tr>
      <w:tr>
        <w:trPr>
          <w:trHeight w:val="2098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府东街（西安路至新桥街沿路段）立面整治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工程设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浙江大千建筑规划设计有限公司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黄孝凯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胡涛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姜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叶剑形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陆丽梅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徐罕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郑嘉晟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刘佳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王伟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谢晴涛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饶丽婷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郑丹丹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徐玲燕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何建波</w:t>
            </w:r>
          </w:p>
        </w:tc>
      </w:tr>
      <w:tr>
        <w:trPr>
          <w:trHeight w:val="2098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江大桥东片区道路优化提升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工程设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城投建设有限公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陈磊、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黄炜、彭岳强、金城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郑小卿、毛晋云、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王慧玲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吴亮、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房新明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叶梦捷、余亚楠、徐蒙蒙、汪志萍、鲁文奇</w:t>
            </w:r>
          </w:p>
        </w:tc>
      </w:tr>
      <w:tr>
        <w:trPr>
          <w:trHeight w:val="2098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美丽沿江公路提升工程（柯城段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工程设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交通设计有限公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林成龙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林汉忠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吴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姜澄澄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陈艺航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周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毛扬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徐文涛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周建军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戚源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徐忠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周湛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祝俊豪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吴亚杰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赵昱钦</w:t>
            </w:r>
          </w:p>
        </w:tc>
      </w:tr>
      <w:tr>
        <w:trPr>
          <w:trHeight w:val="2098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江区乡村公路振兴工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泽至灰坪公路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工程设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科峰工程规划设计研究有限公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徐丹锋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缪小金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徐建晨、刘晓伟、李成阳、方媛媛、黄力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吴选猛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方伟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张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程晓阳、郑晓明、赖丽明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李燕琪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、金丽青</w:t>
            </w:r>
          </w:p>
        </w:tc>
      </w:tr>
      <w:tr>
        <w:trPr>
          <w:trHeight w:val="2098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岗光伏—贺村变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kV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路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工程设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光明电力设计有限公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胡礼军、王强强、王成、张超、刘亮、程来、张仲祥、朱华伟、郑晨晟、孙洪宇、汤思捷、苏恒、季敬刚、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耿艳、韩宁</w:t>
            </w:r>
          </w:p>
        </w:tc>
      </w:tr>
      <w:tr>
        <w:trPr>
          <w:trHeight w:val="2098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揽月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工程勘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江山勘测设计有限公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刘才根、刘小青、闫金禹、邓志强、吕国生、王崇峰、徐斌前、毛辉</w:t>
            </w:r>
          </w:p>
        </w:tc>
      </w:tr>
      <w:tr>
        <w:trPr>
          <w:trHeight w:val="2098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山县文昌小学建设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工程勘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中信检测有限公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肖乐春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陈虹祥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蒋振华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汪存谊、杨志清、方晓涛、林敏、徐谊、沈军</w:t>
            </w:r>
          </w:p>
        </w:tc>
      </w:tr>
      <w:tr>
        <w:trPr>
          <w:trHeight w:val="2098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化县芹阳新区安置房建设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工程勘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工业金华勘测设计院有限公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李小波、肖池、徐津、崔佳庆、席鹏、钟科、何翔、杨虔灏、陈莎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28"/>
        </w:rPr>
        <w:t>三等奖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项</w:t>
      </w:r>
    </w:p>
    <w:tbl>
      <w:tblPr>
        <w:tblW w:w="10599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268"/>
        <w:gridCol w:w="1417"/>
        <w:gridCol w:w="3118"/>
        <w:gridCol w:w="3288"/>
      </w:tblGrid>
      <w:tr>
        <w:trPr>
          <w:trHeight w:val="56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类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获奖单位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4"/>
              </w:rPr>
              <w:t>主要勘察设计人员</w:t>
            </w:r>
          </w:p>
        </w:tc>
      </w:tr>
      <w:tr>
        <w:trPr>
          <w:trHeight w:val="2098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江一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开化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工程设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建筑设计院有限公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仿宋_GB2312;仿宋" w:hAnsi="仿宋_GB2312;仿宋" w:eastAsia="仿宋_GB2312;仿宋" w:cs="宋体"/>
                <w:color w:val="000000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陈新娟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徐勤明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洪熠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杨扬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程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震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宇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徐慧春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王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萍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傅文涛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张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凌盛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周昊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祝卉卉</w:t>
            </w:r>
          </w:p>
        </w:tc>
      </w:tr>
      <w:tr>
        <w:trPr>
          <w:trHeight w:val="2098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山赋二期（双糖三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工程设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浙江大千建筑规划设计有限公司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黄孝凯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胡涛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姜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叶剑形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陆丽梅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徐罕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刘佳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林小兵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王伟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谢晴涛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姜波亮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徐超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董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毛伟民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郑嘉晟</w:t>
            </w:r>
          </w:p>
        </w:tc>
      </w:tr>
      <w:tr>
        <w:trPr>
          <w:trHeight w:val="2268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龙游中学改扩建项目教师宿舍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工程设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新苑建筑设计有限公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王兴中、艾冬梅、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王余宽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涂年红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杨建鹏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冯俊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聂永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刘春红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蒋县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方旭东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谢童君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姜炜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陈志华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周岩林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丁霞倩</w:t>
            </w:r>
          </w:p>
        </w:tc>
      </w:tr>
      <w:tr>
        <w:trPr>
          <w:trHeight w:val="2098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棚坞地块二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吉路建设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工程设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设设计集团股份有限公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何恒林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江琳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陈聃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王欣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周翼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黄天宇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葛俊杰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刘哲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郑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琪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何烨聪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丁金清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郭佳一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吴慧燕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林永朋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费佳宜</w:t>
            </w:r>
          </w:p>
        </w:tc>
      </w:tr>
      <w:tr>
        <w:trPr>
          <w:trHeight w:val="2098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山县农村饮用水达标提标工程芙蓉水厂供水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工程设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信安工程管理咨询有限公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  <w:lang w:eastAsia="zh-CN"/>
              </w:rPr>
              <w:t>王佳浩、王水均、蒋海斌、王永杰、任朝印、余智荣、徐阳铭、叶书成、胡美云、李欢、王红、管炫旻、何文涛</w:t>
            </w:r>
          </w:p>
        </w:tc>
      </w:tr>
      <w:tr>
        <w:trPr>
          <w:trHeight w:val="2098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月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工程勘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江山勘测设计有限公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刘才根、叶群瑛、王崇峰、闫金禹、徐斌前、邓志强、余海宁、费庆国</w:t>
            </w:r>
          </w:p>
        </w:tc>
      </w:tr>
      <w:tr>
        <w:trPr>
          <w:trHeight w:val="2098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城区花园街道上下门公寓式安置点建设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工程勘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中信检测有限公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仿宋_GB2312;仿宋" w:hAnsi="仿宋_GB2312;仿宋" w:eastAsia="仿宋_GB2312;仿宋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肖乐春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陈虹祥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蒋振华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汪存谊、叶斌、杨志清、方晓涛、徐谊、沈军</w:t>
            </w:r>
          </w:p>
        </w:tc>
      </w:tr>
      <w:tr>
        <w:trPr>
          <w:trHeight w:val="2041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游县博物馆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工程勘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建开勘测设计有限公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姚美林、王宇飞、方剑、杨胜、孙婷、李佳佳、吕娜、赵阳、刘阳</w:t>
            </w:r>
          </w:p>
        </w:tc>
      </w:tr>
      <w:tr>
        <w:trPr>
          <w:trHeight w:val="2041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铝合金锭及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铝合金零部件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工程勘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核勘测设计集团有限公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杨根春、孟顺祥、余杰、余世新、徐潇涵、尹秀华、江忠华、张昌华</w:t>
            </w:r>
          </w:p>
        </w:tc>
      </w:tr>
      <w:tr>
        <w:trPr>
          <w:trHeight w:val="2041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咏正新材料有限公司年产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环保型温拌沥青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工程勘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核勘测设计集团有限公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杨根春、孟顺祥、余杰、孙灵童、毛荣根、贺红云、尹贵花、贺日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24" w:hanging="0"/>
        <w:textAlignment w:val="auto"/>
        <w:rPr>
          <w:rFonts w:ascii="仿宋_GB2312;仿宋" w:hAnsi="仿宋_GB2312;仿宋" w:eastAsia="仿宋_GB2312;仿宋" w:cs="仿宋_GB2312;仿宋"/>
          <w:spacing w:val="-9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9"/>
          <w:kern w:val="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start="3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moder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45D7F"/>
      <w:u w:val="none"/>
    </w:rPr>
  </w:style>
  <w:style w:type="character" w:styleId="InternetLink">
    <w:name w:val="Hyperlink"/>
    <w:basedOn w:val="Style14"/>
    <w:rPr>
      <w:color w:val="045D7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tabs>
        <w:tab w:val="clear" w:pos="420"/>
        <w:tab w:val="left" w:pos="1264" w:leader="none"/>
      </w:tabs>
      <w:jc w:val="center"/>
    </w:pPr>
    <w:rPr>
      <w:rFonts w:ascii="宋体" w:hAnsi="宋体"/>
      <w:sz w:val="7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17:00Z</dcterms:created>
  <dc:creator>Administrator</dc:creator>
  <dc:description/>
  <dc:language>en-US</dc:language>
  <cp:lastModifiedBy>Administrator</cp:lastModifiedBy>
  <cp:lastPrinted>2023-05-24T14:02:00Z</cp:lastPrinted>
  <dcterms:modified xsi:type="dcterms:W3CDTF">2023-05-24T06:27:32Z</dcterms:modified>
  <cp:revision>4</cp:revision>
  <dc:subject/>
  <dc:title>衢州市勘察设计行业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